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/>
        <w:t>федерального государственного бюджетного  образовательного</w:t>
      </w:r>
    </w:p>
    <w:p>
      <w:pPr>
        <w:pStyle w:val="Normal"/>
        <w:ind w:left="-540" w:right="-545" w:hanging="360"/>
        <w:jc w:val="center"/>
        <w:rPr/>
      </w:pPr>
      <w:r>
        <w:rPr/>
        <w:t>учреждения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«Технологии и оборудование химических, нефтегазовых </w:t>
      </w:r>
    </w:p>
    <w:p>
      <w:pPr>
        <w:pStyle w:val="Normal"/>
        <w:jc w:val="center"/>
        <w:rPr/>
      </w:pPr>
      <w:r>
        <w:rPr/>
        <w:t>и пищевых производств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Б.</w:t>
      </w: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.1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анотехнологии в промышленности полимерных материал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направления подготовки </w:t>
      </w:r>
    </w:p>
    <w:p>
      <w:pPr>
        <w:pStyle w:val="Normal"/>
        <w:jc w:val="center"/>
        <w:rPr>
          <w:iCs/>
        </w:rPr>
      </w:pPr>
      <w:r>
        <w:rPr>
          <w:iCs/>
        </w:rPr>
        <w:t>18.03.01 Химическая технология</w:t>
      </w:r>
    </w:p>
    <w:p>
      <w:pPr>
        <w:pStyle w:val="Normal"/>
        <w:jc w:val="center"/>
        <w:rPr/>
      </w:pPr>
      <w:r>
        <w:rPr>
          <w:iCs/>
        </w:rPr>
        <w:t>Профиль 1 «</w:t>
      </w:r>
      <w:r>
        <w:rPr/>
        <w:t>Технология и переработка полимеров»</w:t>
      </w:r>
    </w:p>
    <w:p>
      <w:pPr>
        <w:pStyle w:val="Normal"/>
        <w:tabs>
          <w:tab w:val="clear" w:pos="708"/>
          <w:tab w:val="right" w:pos="8505" w:leader="underscore"/>
        </w:tabs>
        <w:ind w:left="-240" w:hanging="0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240" w:hanging="0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форма обучения – очная</w:t>
      </w:r>
    </w:p>
    <w:p>
      <w:pPr>
        <w:pStyle w:val="Normal"/>
        <w:overflowPunct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textAlignment w:val="baseline"/>
        <w:rPr/>
      </w:pPr>
      <w:r>
        <w:rPr/>
        <w:t>семестр –  8</w:t>
      </w:r>
    </w:p>
    <w:p>
      <w:pPr>
        <w:pStyle w:val="Normal"/>
        <w:overflowPunct w:val="false"/>
        <w:textAlignment w:val="baseline"/>
        <w:rPr/>
      </w:pPr>
      <w:r>
        <w:rPr/>
        <w:t>зачетных единиц – 2</w:t>
      </w:r>
    </w:p>
    <w:p>
      <w:pPr>
        <w:pStyle w:val="Normal"/>
        <w:overflowPunct w:val="false"/>
        <w:textAlignment w:val="baseline"/>
        <w:rPr/>
      </w:pPr>
      <w:r>
        <w:rPr/>
        <w:t>часов в неделю – 4</w:t>
      </w:r>
    </w:p>
    <w:p>
      <w:pPr>
        <w:pStyle w:val="Normal"/>
        <w:overflowPunct w:val="false"/>
        <w:textAlignment w:val="baseline"/>
        <w:rPr/>
      </w:pPr>
      <w:r>
        <w:rPr/>
        <w:t>всего часов – 72</w:t>
      </w:r>
    </w:p>
    <w:p>
      <w:pPr>
        <w:pStyle w:val="Normal"/>
        <w:overflowPunct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textAlignment w:val="baseline"/>
        <w:rPr/>
      </w:pPr>
      <w:r>
        <w:rPr/>
        <w:t>лекции – 14</w:t>
      </w:r>
    </w:p>
    <w:p>
      <w:pPr>
        <w:pStyle w:val="Normal"/>
        <w:overflowPunct w:val="false"/>
        <w:textAlignment w:val="baseline"/>
        <w:rPr/>
      </w:pPr>
      <w:r>
        <w:rPr/>
        <w:t>коллоквиумы – 4</w:t>
      </w:r>
    </w:p>
    <w:p>
      <w:pPr>
        <w:pStyle w:val="Normal"/>
        <w:overflowPunct w:val="false"/>
        <w:textAlignment w:val="baseline"/>
        <w:rPr/>
      </w:pPr>
      <w:r>
        <w:rPr/>
        <w:t>практические занятия – 18</w:t>
      </w:r>
    </w:p>
    <w:p>
      <w:pPr>
        <w:pStyle w:val="Normal"/>
        <w:overflowPunct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textAlignment w:val="baseline"/>
        <w:rPr/>
      </w:pPr>
      <w:r>
        <w:rPr/>
        <w:t>самостоятельная работа – 36</w:t>
      </w:r>
    </w:p>
    <w:p>
      <w:pPr>
        <w:pStyle w:val="Normal"/>
        <w:overflowPunct w:val="false"/>
        <w:textAlignment w:val="baseline"/>
        <w:rPr/>
      </w:pPr>
      <w:r>
        <w:rPr/>
        <w:t xml:space="preserve">зачет – 8 семестр  </w:t>
      </w:r>
    </w:p>
    <w:p>
      <w:pPr>
        <w:pStyle w:val="Normal"/>
        <w:overflowPunct w:val="false"/>
        <w:textAlignment w:val="baseline"/>
        <w:rPr/>
      </w:pPr>
      <w:r>
        <w:rPr/>
        <w:t>экзамен – нет</w:t>
      </w:r>
    </w:p>
    <w:p>
      <w:pPr>
        <w:pStyle w:val="Normal"/>
        <w:overflowPunct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tabs>
          <w:tab w:val="clear" w:pos="708"/>
          <w:tab w:val="right" w:pos="8505" w:leader="underscore"/>
        </w:tabs>
        <w:ind w:left="-2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1329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гельс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Целью освоения дисциплины Б.1.3.11.1 Полимерные материалы и нанотехнологии</w:t>
      </w:r>
      <w:r>
        <w:rPr/>
        <w:t xml:space="preserve"> </w:t>
      </w:r>
      <w:r>
        <w:rPr>
          <w:lang w:val="en-US"/>
        </w:rPr>
        <w:t xml:space="preserve">состоит в более глубокой подготовке </w:t>
      </w:r>
      <w:r>
        <w:rPr/>
        <w:t>бакалавров</w:t>
      </w:r>
      <w:r>
        <w:rPr>
          <w:lang w:val="en-US"/>
        </w:rPr>
        <w:t xml:space="preserve"> для производственной</w:t>
      </w:r>
      <w:r>
        <w:rPr/>
        <w:t xml:space="preserve"> и</w:t>
      </w:r>
      <w:r>
        <w:rPr>
          <w:lang w:val="en-US"/>
        </w:rPr>
        <w:t xml:space="preserve"> проектно-конструкторской деятельности в области </w:t>
      </w:r>
      <w:r>
        <w:rPr/>
        <w:t>полимерных композиционных материалов модифицированных различными нанодисперсными наполнителями, а также принципов создания нанокомпозитов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Дисциплина ориентирована  на  бакалавров, занимающихся обслуживанием и проектированием оборудования химических произво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Место дисциплины в структуре ООП ВО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 xml:space="preserve">Дисциплина </w:t>
      </w:r>
      <w:r>
        <w:rPr>
          <w:lang w:val="en-US"/>
        </w:rPr>
        <w:t>Б.1.3.11.1 Полимерные материалы и нанотехнологии</w:t>
      </w:r>
      <w:r>
        <w:rPr/>
        <w:t xml:space="preserve"> </w:t>
      </w:r>
      <w:r>
        <w:rPr>
          <w:color w:val="000000"/>
          <w:shd w:fill="FFFFFF" w:val="clear"/>
          <w:lang w:val="en-US"/>
        </w:rPr>
        <w:t xml:space="preserve">относится к </w:t>
      </w:r>
      <w:r>
        <w:rPr>
          <w:color w:val="000000"/>
          <w:shd w:fill="FFFFFF" w:val="clear"/>
        </w:rPr>
        <w:t>дисциплинам по выбору вариативной</w:t>
      </w:r>
      <w:r>
        <w:rPr>
          <w:color w:val="000000"/>
          <w:shd w:fill="FFFFFF" w:val="clear"/>
          <w:lang w:val="en-US"/>
        </w:rPr>
        <w:t xml:space="preserve"> част</w:t>
      </w:r>
      <w:r>
        <w:rPr>
          <w:color w:val="000000"/>
          <w:shd w:fill="FFFFFF" w:val="clear"/>
        </w:rPr>
        <w:t>и</w:t>
      </w:r>
      <w:r>
        <w:rPr>
          <w:color w:val="000000"/>
          <w:shd w:fill="FFFFFF" w:val="clear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en-US"/>
        </w:rPr>
        <w:t>Для ее освоения необходимы знания по дисциплинам учебного плана подготовки бакалавров, предшествующих указанной дисциплине:   Математика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Общая химическая технология, Новые информационные технологии, Физика, Общая и неорганическая химия, Процессы и аппараты химической технологии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Изучение дисциплины направлено на формирование следующих компетенций: ОПК-3, ПК-18: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-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);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</w:t>
      </w:r>
      <w:r>
        <w:rPr/>
        <w:t>: основные методы производства полимерных нанокомпозитов, особенности их переработки и свойств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 xml:space="preserve">Обучающийся </w:t>
      </w:r>
      <w:r>
        <w:rPr>
          <w:b/>
        </w:rPr>
        <w:t>должен уметь</w:t>
      </w:r>
      <w:r>
        <w:rPr/>
        <w:t>: применять методы современные анализа структуры и свойств для исследования нанокомпозитных материалов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 xml:space="preserve">Обучающийся </w:t>
      </w:r>
      <w:r>
        <w:rPr>
          <w:b/>
        </w:rPr>
        <w:t>должен владеть</w:t>
      </w:r>
      <w:r>
        <w:rPr/>
        <w:t>: методами определения оптимальных технологических приемов для создания композитов на основе наноразмерных наполнителей и модификаторов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tbl>
      <w:tblPr>
        <w:tblW w:w="97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12"/>
        <w:gridCol w:w="595"/>
        <w:gridCol w:w="2905"/>
        <w:gridCol w:w="742"/>
        <w:gridCol w:w="878"/>
        <w:gridCol w:w="886"/>
        <w:gridCol w:w="857"/>
        <w:gridCol w:w="900"/>
        <w:gridCol w:w="741"/>
      </w:tblGrid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темы</w:t>
            </w:r>
          </w:p>
        </w:tc>
        <w:tc>
          <w:tcPr>
            <w:tcW w:w="5004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Часы / из них в интерактивной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оквиу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свойств наполнителей в нанодисперсном состоянии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нанокомпозитов методом </w:t>
            </w:r>
            <w:r>
              <w:rPr>
                <w:lang w:val="en-US"/>
              </w:rPr>
              <w:t>button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нанокомпозитов методом </w:t>
            </w:r>
            <w:r>
              <w:rPr>
                <w:lang w:val="en-US"/>
              </w:rPr>
              <w:t>top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</w:t>
            </w:r>
            <w:r>
              <w:rPr>
                <w:lang w:val="en-US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ые методы исследования структуры и свойств нанокомпозитов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5. Содержание лекционного курс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"/>
        <w:gridCol w:w="709"/>
        <w:gridCol w:w="6237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лекции. Вопросы, отрабатываемые на 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но-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войств наполнителей в нанодисперсном состоянии</w:t>
            </w:r>
          </w:p>
          <w:p>
            <w:pPr>
              <w:pStyle w:val="Normal"/>
              <w:rPr/>
            </w:pPr>
            <w:r>
              <w:rPr/>
              <w:t>Стабильность наночастиц. Размерные эффекты. Методы стабилизвции наночастиц. Свойства поверхности нанодисперсных наполнителей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], [2]</w:t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лучение нанокомпозитов методом </w:t>
            </w:r>
            <w:r>
              <w:rPr>
                <w:b/>
                <w:lang w:val="en-US"/>
              </w:rPr>
              <w:t>butt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обенности синтеза термореактивных и термопластичных наполн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[1], [2], [3], [4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ение нанокомпозитов методом </w:t>
            </w:r>
            <w:r>
              <w:rPr>
                <w:b/>
                <w:lang w:val="en-US"/>
              </w:rPr>
              <w:t>to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wn</w:t>
            </w:r>
          </w:p>
          <w:p>
            <w:pPr>
              <w:pStyle w:val="Normal"/>
              <w:rPr/>
            </w:pPr>
            <w:r>
              <w:rPr/>
              <w:t>Особенности синтеза термореактивных и термопластичных наполн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], [2], [3], [4]</w:t>
            </w:r>
            <w:r>
              <w:rPr>
                <w:lang w:val="en-US"/>
              </w:rPr>
              <w:t xml:space="preserve">, </w:t>
            </w:r>
            <w:r>
              <w:rPr/>
              <w:t>[</w:t>
            </w:r>
            <w:r>
              <w:rPr>
                <w:lang w:val="en-US"/>
              </w:rPr>
              <w:t>5]</w:t>
            </w:r>
          </w:p>
        </w:tc>
      </w:tr>
      <w:tr>
        <w:trPr>
          <w:trHeight w:val="111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ые методы исследования структуры и свойств нанокомпози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], [2], [3], [4]</w:t>
            </w:r>
            <w:r>
              <w:rPr>
                <w:lang w:val="en-US"/>
              </w:rPr>
              <w:t xml:space="preserve">, </w:t>
            </w:r>
            <w:r>
              <w:rPr/>
              <w:t>[</w:t>
            </w:r>
            <w:r>
              <w:rPr>
                <w:lang w:val="en-US"/>
              </w:rPr>
              <w:t>5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"/>
        <w:gridCol w:w="709"/>
        <w:gridCol w:w="6237"/>
        <w:gridCol w:w="1417"/>
      </w:tblGrid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локвиум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коллоквиума. Вопросы, отрабатываемые на 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но-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ые методы исследования структуры и свойств нанокомпози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[1], [2], [3], [4]</w:t>
            </w:r>
            <w:r>
              <w:rPr>
                <w:lang w:val="en-US"/>
              </w:rPr>
              <w:t xml:space="preserve">, </w:t>
            </w:r>
            <w:r>
              <w:rPr/>
              <w:t>[</w:t>
            </w:r>
            <w:r>
              <w:rPr>
                <w:lang w:val="en-US"/>
              </w:rPr>
              <w:t>5]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0"/>
        <w:gridCol w:w="709"/>
        <w:gridCol w:w="5812"/>
        <w:gridCol w:w="1620"/>
      </w:tblGrid>
      <w:tr>
        <w:trPr>
          <w:trHeight w:val="6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исследования структуры и свойств нанокомпози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[1], [3-5], </w:t>
              <w:br/>
              <w:t>[8-10]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исследования структуры и свойств нанокомпози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[1], [3-5], </w:t>
            </w:r>
            <w:r>
              <w:rPr>
                <w:lang w:val="en-US"/>
              </w:rPr>
              <w:br/>
            </w:r>
            <w:r>
              <w:rPr/>
              <w:t>[8-10]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исследования структуры и свойств нанокомпози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[1], [3-5], </w:t>
              <w:br/>
              <w:t>[8-10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еречень лабораторных рабо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Учебным планом 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27"/>
        <w:gridCol w:w="6010"/>
        <w:gridCol w:w="1503"/>
      </w:tblGrid>
      <w:tr>
        <w:trPr>
          <w:trHeight w:val="2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Задания, вопросы, для самостоятельного изучения (задания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Учено-методическое обеспечение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аполнителей в нанодисперсном состоян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23"/>
              <w:jc w:val="center"/>
              <w:rPr/>
            </w:pPr>
            <w:r>
              <w:rPr>
                <w:sz w:val="24"/>
                <w:szCs w:val="24"/>
              </w:rPr>
              <w:t>[2]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[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исследования структуры и свойств аннокомпозит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1], [2], [3],   [</w:t>
            </w:r>
            <w:r>
              <w:rPr>
                <w:sz w:val="24"/>
                <w:szCs w:val="24"/>
                <w:lang w:val="en-US"/>
              </w:rPr>
              <w:t>11-14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лучения композитов на основе УН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], [2], [3],   [</w:t>
            </w:r>
            <w:r>
              <w:rPr>
                <w:sz w:val="24"/>
                <w:szCs w:val="24"/>
                <w:lang w:val="en-US"/>
              </w:rPr>
              <w:t>11-14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енности свойств композитов на основе УН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>[1], [2], [3],   [</w:t>
            </w:r>
            <w:r>
              <w:rPr>
                <w:sz w:val="24"/>
                <w:szCs w:val="24"/>
                <w:lang w:val="en-US"/>
              </w:rPr>
              <w:t>11-14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олучения композитов на основе керамических нановолокон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>[1], [2], [3],   [</w:t>
            </w:r>
            <w:r>
              <w:rPr>
                <w:sz w:val="24"/>
                <w:szCs w:val="24"/>
                <w:lang w:val="en-US"/>
              </w:rPr>
              <w:t>11-14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енности свойств композитов на основе керамических нановолокон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[1], [2], [3]   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лучения композитов на основе наноалмаз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], [2], [3],   [</w:t>
            </w:r>
            <w:r>
              <w:rPr>
                <w:sz w:val="24"/>
                <w:szCs w:val="24"/>
                <w:lang w:val="en-US"/>
              </w:rPr>
              <w:t>11-14</w:t>
            </w:r>
            <w:r>
              <w:rPr>
                <w:sz w:val="24"/>
                <w:szCs w:val="24"/>
              </w:rPr>
              <w:t xml:space="preserve">] 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енности свойств композитов на основе наноалмазо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[1], [3-5], </w:t>
              <w:br/>
              <w:t>[8-10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1. Курсовая работ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Учебным планом не предусмотре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В процессе освоения образовательной программы у обучающегося в ходе изучения дисциплины Б.1.3.11.1 «Полимерные материалы и нанотехнологии»</w:t>
      </w:r>
      <w:r>
        <w:rPr>
          <w:color w:val="000000"/>
          <w:shd w:fill="FFFFFF" w:val="clear"/>
        </w:rPr>
        <w:t xml:space="preserve"> </w:t>
      </w:r>
      <w:r>
        <w:rPr/>
        <w:t>должны сформироваться компетенции: ОПК-3, ПК-18: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Под компетенцией ОПК-3 понимается 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Для формирования компетенции ОПК-3 необходимы базовые знания дисциплин: Математика, Физика, Общая и неорганическая химия, Аналитическая химия и физико-химические методы анализа, Физическая химия и Коллоидная химия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20"/>
        <w:gridCol w:w="2073"/>
        <w:gridCol w:w="1865"/>
        <w:gridCol w:w="1133"/>
        <w:gridCol w:w="1415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мпетен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формирова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освоения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К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м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акти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заче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 / не зачтено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Формирования данной компетенции параллельно происходит в рамках учебных дисциплин: Б.1.1.9 Общая и неорганическая химия; Б.1.1.10 Органическая химия; Б.1.1.11</w:t>
        <w:tab/>
        <w:t>Аналитическая химия и физико-химические методы анализа; Б.1.1.12</w:t>
        <w:tab/>
        <w:t>Физическая химия; Б.1.1.13 Коллоидная химия; Б.1.3.6.1 Химия и физика полимеров; Б.1.3.6.2 Теоретические основы синтеза ВМС; Б.1.3.9.1</w:t>
        <w:tab/>
        <w:t>Структура и свойства полимеров; Б.1.3.9.2 Методы исследования структуры и свойства полимеров; Б.1.3.1.1 Научно-технологические принципы создания полимерных композиционных материалов; Б.1.3.12.2 Химия и технология полимерных композиционных материалов; Б.1.3.13.1 Технология армирующих волокон; Б.1.3.13.2 Научные основы технологии армирующих волокон; Б.1.3.5.1 Поверхностные явления в полимерных материалах; Б. 1.3.5.2 Межфазные процессы в полимерологи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Под компетенцией ПК-18 понимается готовность использовать знание свойств химических элементов, соединений и материалов на их основе для решения задач профессиональной деятельности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/>
        <w:t>Для формирования компетенции ПК-18 необходимы базовые знания дисциплин: Математика, Физика, Общая и неорганическая химия, Аналитическая химия и физико-химические методы анализа, Физическая химия и Коллоидная хим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Формирования данной компетенции параллельно происходит в рамках учебных дисциплин: </w:t>
      </w:r>
      <w:r>
        <w:rPr>
          <w:bCs/>
          <w:iCs/>
        </w:rPr>
        <w:t>Б.1.2.14 Физико-химические основы технологии химических волокон; Б.1.2.15 Научные основы технологии переработки полимеров; Б.1.3.6.1 Химия и физика полимеров; Б.1.3.6.2 Теоретические основы синтеза ВМС; Б.1.3.9.1 Структура и свойства полимеров; Б.1.3.9.2 Методы исследования структуры и свойства полимеров; Б.1.3.12.1 Научно-технологические принципы создания полимерных;  композиционных материалов; Б.1.3.12.2 Химия и технология полимерных композиционных материалов; Б.2.2 Производственная практика; Б.2.3 Производственная практика; Б.2.4 Производственная практика; Б.2.5 Преддипломная практик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70"/>
        <w:gridCol w:w="2088"/>
        <w:gridCol w:w="1812"/>
        <w:gridCol w:w="1103"/>
        <w:gridCol w:w="1376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мпетен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формир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освоения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зад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сем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ладания готовностью использовать знание свойств химических элементов, соединений и материалов на их основе для решения задач профессиональной деятель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практи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к заче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тено / не зачте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Уровни освоения компетенци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05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упени уровней освоения компетенци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 признаки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</w:t>
            </w:r>
          </w:p>
          <w:p>
            <w:pPr>
              <w:pStyle w:val="Normal"/>
              <w:rPr/>
            </w:pPr>
            <w:r>
              <w:rPr/>
              <w:t>(удовлетворительно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нание и понимание теоретического материала с незначительными пробелами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есформированность некоторых практических умений при применении знаний в конкретных ситуациях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низкое качество выполнения учебных заданий (не выполнены, либо оценены числом баллов, близким к минимальному); низкий уровень мотивации учения.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винутый </w:t>
            </w:r>
          </w:p>
          <w:p>
            <w:pPr>
              <w:pStyle w:val="Normal"/>
              <w:rPr/>
            </w:pPr>
            <w:r>
              <w:rPr/>
              <w:t>(хорошо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лное знание и понимание теоретического материала, без пробелов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недостаточная сформированность некоторых практических умений при применении знаний в конкретных ситуациях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достаточное качество выполнения всех предусмотренных программой обучения учебных заданий (ни одного из них не оценено минимальным числом баллов, некоторые виды заданий выполнены с ошибками); средний уровень мотивации учения.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(отлично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: полное знание и понимание теоретического материала, без пробелов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формированность необходимых практических умений при применении знаний в конкретных ситуациях.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 высокое качество выполнения всех предусмотренных программой обучения учебных заданий (оценены числом баллов, близким к максимальному); высокий уровень мотивации 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textAlignment w:val="center"/>
        <w:rPr/>
      </w:pPr>
      <w:r>
        <w:rPr/>
        <w:t xml:space="preserve">Для оценки знаний, умений, навыков и (или) опыта деятельности, характеризующих этапы формирования компетенций в процессе освоения дисциплины </w:t>
      </w:r>
      <w:r>
        <w:rPr>
          <w:lang w:val="en-US"/>
        </w:rPr>
        <w:t>Б.3.3.6.1 «Полимерные материалы и нанотехнологии»</w:t>
      </w:r>
      <w:r>
        <w:rPr/>
        <w:t>, проводится промежуточная аттестация в виде зачета.</w:t>
      </w:r>
    </w:p>
    <w:p>
      <w:pPr>
        <w:pStyle w:val="Normal"/>
        <w:ind w:firstLine="720"/>
        <w:jc w:val="both"/>
        <w:textAlignment w:val="center"/>
        <w:rPr/>
      </w:pPr>
      <w:r>
        <w:rPr/>
        <w:t> </w:t>
      </w:r>
      <w:r>
        <w:rPr/>
        <w:t xml:space="preserve">Процедура оценивания знаний, умений, навыков по дисциплине </w:t>
      </w:r>
      <w:r>
        <w:rPr>
          <w:lang w:val="en-US"/>
        </w:rPr>
        <w:t>Б.3.3.6.1 «Полимерные материалы и нанотехнологии»</w:t>
      </w:r>
      <w:r>
        <w:rPr>
          <w:color w:val="000000"/>
          <w:shd w:fill="FFFFFF" w:val="clear"/>
          <w:lang w:val="en-US"/>
        </w:rPr>
        <w:t xml:space="preserve"> </w:t>
      </w:r>
      <w:r>
        <w:rPr/>
        <w:t xml:space="preserve"> включает учет успешности выполнения практических занятиях, самостоятельной работы и сдачу зачета.</w:t>
      </w:r>
    </w:p>
    <w:p>
      <w:pPr>
        <w:pStyle w:val="Normal"/>
        <w:ind w:firstLine="720"/>
        <w:jc w:val="both"/>
        <w:textAlignment w:val="center"/>
        <w:rPr/>
      </w:pPr>
      <w:r>
        <w:rPr/>
        <w:t>Практические занятия считаются успешно выполненными, в случае предоставления в конце занятия или на следующее занятие (по заданию преподавателя) выполненных заданий, включающего задание, ход решения, соответствующие рисунки, диаграммы, таблицы  и ответа или выводов по заданию. Шкала оценивания – «зачтено / не зачтено». «Зачтено» за практическое задание ставится в случае, если оно полностью правильно выполнено, при этом обучающимся показано свободное владение материалом по дисциплине. «Не зачтено» ставится в случае, если задание выполнено неправильно, тогда оно возвращается на доработку и затем вновь сдаётся на проверку преподавателю.</w:t>
      </w:r>
    </w:p>
    <w:p>
      <w:pPr>
        <w:pStyle w:val="Normal"/>
        <w:ind w:firstLine="720"/>
        <w:jc w:val="both"/>
        <w:textAlignment w:val="center"/>
        <w:rPr/>
      </w:pPr>
      <w:r>
        <w:rPr/>
        <w:t xml:space="preserve">Самостоятельная работа считается успешно выполненной в случае если  проработан  теоретический материал по каждой теме. Задания соответствуют пункту 9 рабочей программы. </w:t>
      </w:r>
    </w:p>
    <w:p>
      <w:pPr>
        <w:pStyle w:val="Normal"/>
        <w:ind w:firstLine="720"/>
        <w:jc w:val="both"/>
        <w:textAlignment w:val="center"/>
        <w:rPr/>
      </w:pPr>
      <w:r>
        <w:rPr/>
        <w:t xml:space="preserve">К </w:t>
      </w:r>
      <w:r>
        <w:rPr>
          <w:b/>
        </w:rPr>
        <w:t>зачету</w:t>
      </w:r>
      <w:r>
        <w:rPr/>
        <w:t xml:space="preserve"> по дисциплине обучающиеся допускаются при:</w:t>
      </w:r>
    </w:p>
    <w:p>
      <w:pPr>
        <w:pStyle w:val="Normal"/>
        <w:ind w:firstLine="720"/>
        <w:jc w:val="both"/>
        <w:textAlignment w:val="center"/>
        <w:rPr/>
      </w:pPr>
      <w:r>
        <w:rPr/>
        <w:t>- участии в коллоквиумах;</w:t>
      </w:r>
    </w:p>
    <w:p>
      <w:pPr>
        <w:pStyle w:val="Normal"/>
        <w:ind w:firstLine="720"/>
        <w:jc w:val="both"/>
        <w:textAlignment w:val="center"/>
        <w:rPr/>
      </w:pPr>
      <w:r>
        <w:rPr/>
        <w:t>- предоставлении всех отчетов по всем практическим работам и защите всех занятий;</w:t>
      </w:r>
    </w:p>
    <w:p>
      <w:pPr>
        <w:pStyle w:val="Normal"/>
        <w:ind w:firstLine="720"/>
        <w:jc w:val="both"/>
        <w:textAlignment w:val="center"/>
        <w:rPr/>
      </w:pPr>
      <w:r>
        <w:rPr/>
        <w:t>- сдачи всех отчетов по всем темам самостоятельной работы и их защите;</w:t>
      </w:r>
    </w:p>
    <w:p>
      <w:pPr>
        <w:pStyle w:val="Normal"/>
        <w:ind w:firstLine="720"/>
        <w:jc w:val="both"/>
        <w:textAlignment w:val="center"/>
        <w:rPr/>
      </w:pPr>
      <w:r>
        <w:rPr/>
        <w:t>Зачет сдается в устном виде по билетам. На подготовку билета обучающемуся дается 40 минут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 При ответе более чем, на 40% вопросов выставляется «зачтено», в случае меньшего количества правильных ответов ставится «не зачтено».</w:t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опросы для зачет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Что такое нанокомпозиты и нанотехнологии? </w:t>
      </w:r>
      <w:r>
        <w:rPr>
          <w:color w:val="000000"/>
          <w:spacing w:val="1"/>
          <w:sz w:val="28"/>
          <w:szCs w:val="28"/>
        </w:rPr>
        <w:t xml:space="preserve">Классификация </w:t>
      </w:r>
      <w:r>
        <w:rPr>
          <w:color w:val="000000"/>
          <w:spacing w:val="1"/>
          <w:sz w:val="24"/>
          <w:szCs w:val="24"/>
        </w:rPr>
        <w:t>наноматериалов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отропные формы углерода, примеры использования в нанотехнологиях. Фурелле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35" w:leader="none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Основные методы синтеза наночаст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35" w:leader="none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Физические методы получения наночаст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35" w:leader="none"/>
          <w:tab w:val="left" w:pos="720" w:leader="none"/>
          <w:tab w:val="left" w:pos="1134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color w:val="000000"/>
          <w:spacing w:val="1"/>
        </w:rPr>
      </w:pPr>
      <w:r>
        <w:rPr>
          <w:rFonts w:eastAsia="Calibri"/>
          <w:color w:val="000000"/>
          <w:spacing w:val="1"/>
        </w:rPr>
        <w:t>Химические методы получения наночастиц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-1"/>
          <w:sz w:val="24"/>
          <w:szCs w:val="24"/>
        </w:rPr>
        <w:t>Основные методы стабилизации наночастиц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собенности получения полимерных наноструктурированных материалов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нопористые полимерные материалы, технология их получ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войства, методы исследования и применение нанопористых полимерных материалов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собенности производства полимерно-неорганических нанокомпозит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йства, методы исследования и применение полимерно-неорганических нанокомпозит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собенности получения супрамолекулярных полимерных наноматериалов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Свойства, методы исследования и применение супрамолекулярных полимерных наноматериалов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органических нанокомпозиций  методом Ленгмюра- Блоджетт, особенности их структуры и примен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имерные нановолокна, способы получения, области примен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ы получения углеродных нанотрубок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йства, методы исследования и применение</w:t>
      </w:r>
      <w:r>
        <w:rPr>
          <w:color w:val="000000"/>
          <w:spacing w:val="1"/>
          <w:sz w:val="24"/>
          <w:szCs w:val="24"/>
        </w:rPr>
        <w:t xml:space="preserve"> углеродных нанотрубок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ализаторы на основе наночастиц металлов и их оксид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получения, свойства, методы исследования и применение гибридных полимерных материалов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самосборки полимерных наноструктур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ФГОС ВПО по направлению подготовки реализация компетентностного подхода осуществляется с широким использованием в учебном процессе активных и интерактивных форм проведения занятий в сочетании с внеаудиторной работой (разбор конкретных ситуаций). Удельный вес таких занятий составляет более 20% (в составе лабораторных аудиторных занятий). Дополнительно разбор конкретных ситуаций выполняется в рамках самостоятельной внеаудиторной работы студента.</w:t>
      </w:r>
    </w:p>
    <w:p>
      <w:pPr>
        <w:pStyle w:val="Normal"/>
        <w:ind w:firstLine="567"/>
        <w:jc w:val="both"/>
        <w:rPr/>
      </w:pPr>
      <w:r>
        <w:rPr/>
        <w:t>Проведение лекций предусмотрено с помощью компьютерной графики. Проведение практических занятий полностью базируется на индивидуальном общении с каждым студентом, то есть осуществляется в интерактивной форме: выдача и объяснение задач, определение пути решения. Предусмотрены задания для аудиторной и внеаудиторной работы</w:t>
      </w:r>
    </w:p>
    <w:p>
      <w:pPr>
        <w:pStyle w:val="Normal"/>
        <w:ind w:firstLine="567"/>
        <w:jc w:val="both"/>
        <w:rPr/>
      </w:pPr>
      <w:r>
        <w:rPr/>
        <w:t xml:space="preserve">Лабораторные занятия также по существу предусмотрены в интерактивной форме: распределение работ, ознакомление с лабораторными установками, объяснение цели и задач работы, корректировка необходимых действий студентов, обработка результатов непосредственных наблюдений и измерений, обсуждение результатов с применением соответствующей теории. </w:t>
      </w:r>
    </w:p>
    <w:p>
      <w:pPr>
        <w:pStyle w:val="Style18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i/>
          <w:i/>
          <w:iCs/>
        </w:rPr>
      </w:pPr>
      <w:r>
        <w:rPr/>
        <w:t>Для каждого вида занятий при расчёте трудоемкости предусмотрены не только часы аудиторных занятий, но и определённое количество часов СРС: изучение теории, выполнение внеаудиторных заданий по практическим занятиям, обработка результатов лабораторных работ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15. ПЕРЕЧЕНЬ УЧЕБНО-МЕТОДИЧЕСКОГО ОБЕСПЕЧЕНИЯ ДЛЯ ОБУЧАЮЩИХСЯ ПО ДИСЦИПЛИНЕ </w:t>
      </w:r>
    </w:p>
    <w:p>
      <w:pPr>
        <w:pStyle w:val="TextBody"/>
        <w:ind w:firstLine="42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  <w:t>ОСНОВНАЯ ЛИТЕРАТУ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ноструктуры в полимерах [Электронный ресурс]: учебное пособие/ - Электрон. текстовые данные.— М.: Московский городской педагогический университет, 2013.— 100 c.— Режим доступа: http://www.iprbookshop.ru/2653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Барсукова Л.Г. Физико-химия и технология полимеров, полимерных композитов [Электронный ресурс]: учеб. пособие/ Барсукова Л.Г., Вострикова Г.Ю., Глазков С.С.— Электрон. текстовые данные.— Воронеж: Воронежский государственный архитектурно-строительный университет, ЭБС АСВ, 2014.— 146 c.— Режим доступа: http://www.iprbookshop.ru/30852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Мийченко И.П. Технология полуфабрикатов полимерных материалов [Электронный ресурс]: учеб. пособие/ Мийченко И.П.— Электрон. текстовые данные.— СПб.: Научные основы и технологии, 2012.— 374 c.— Режим доступа: </w:t>
      </w:r>
      <w:hyperlink r:id="rId3">
        <w:r>
          <w:rPr>
            <w:rStyle w:val="InternetLink"/>
            <w:color w:val="0000FF"/>
            <w:u w:val="single"/>
          </w:rPr>
          <w:t>http://www.iprbookshop.ru/1323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Джон Шайерс Рециклинг пластмасс. Наука, технологии, практика [Электронный ресурс]/ Джон Шайерс— Электрон. текстовые данные.— СПб.: Научные основы и технологии, 2012.— 640 c.— Режим доступа: </w:t>
      </w:r>
      <w:hyperlink r:id="rId4">
        <w:r>
          <w:rPr>
            <w:rStyle w:val="InternetLink"/>
            <w:color w:val="0000FF"/>
            <w:u w:val="single"/>
          </w:rPr>
          <w:t>http://www.iprbookshop.ru/13226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олынский А.Л. Роль поверхностных явлений в структурно-механической поведении твердых полимеров [Электронный ресурс]/ Волынский А.Л., Бакеев Н.Ф.— Электрон. текстовые данные.— М.: ФИЗМАТЛИТ, 2014.— 534 c.— Режим доступа: http://www.iprbookshop.ru/3019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ДОПОЛНИТЕЛЬНА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Барсукова Л.Г. Физико-химия и технология полимеров, полимерных композитов [Электронный ресурс]: учеб. Пособие / Барсукова Л.Г., Вострикова Г.Ю., Глазков С.С. — Электрон. текстовые данные. — Воронеж: Воронежский государственный архитектурно-строительный университет, ЭБС АСВ, 2014. — 146 c. — Режим доступа: http://www.iprbookshop.ru/30852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Липатова И.М. Современные проблемы модификации природных и синтетических волокнистых и других полимерных материалов. Теория и практика [Электронный ресурс]: монография / Липатова И.М., Никитин Л.Н. — Электрон. текстовые данные. — СПб.: Научные основы и технологии, 2012. — 446 c. — Режим доступа: http://www.iprbookshop.ru/13228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Шах Вишу Справочное руководство по испытаниям пластмасс и анализу причин их разрушения [Электронный ресурс] / Шах Вишу— Электрон. текстовые данные.— СПб.: Научные основы и технологии, 2009.— 732 c. — Режим доступа: http://www.iprbookshop.ru/13230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Волынский А.Л. Роль поверхностных явлений в структурно-механической поведении твердых полимеров [Электронный ресурс] / Волынский А.Л., Бакеев Н.Ф.— Электрон. текстовые данные.— М.: ФИЗМАТЛИТ, 2014.— 534 c.— Режим доступа: http://www.iprbookshop.ru/30195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ТЕРНЕТ РЕСУРСЫ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color w:val="000000"/>
        </w:rPr>
      </w:pPr>
      <w:hyperlink r:id="rId5">
        <w:r>
          <w:rPr>
            <w:rStyle w:val="InternetLink"/>
            <w:color w:val="000000"/>
          </w:rPr>
          <w:t>www.plastinfo.ru/information/artides/14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ИОС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http://techn.sstu.ru/new/SubjectFGOS/Default.aspx?kod=1019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Учебная аудитория для проведения занятий лекционного типа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ru-RU" w:eastAsia="ru-RU"/>
        </w:rPr>
        <w:t>Укомплектована специализированной мебелью и техническими средствами обучения: 40 рабочих мест обучающихся; рабочее место преподавателя; классная доска; проекционный экран; мультимедийный проектор; ноутбук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ru-RU" w:eastAsia="ru-RU"/>
        </w:rPr>
        <w:t>Программное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обеспечение</w:t>
      </w:r>
      <w:r>
        <w:rPr>
          <w:lang w:val="en-US" w:eastAsia="ru-RU"/>
        </w:rPr>
        <w:t>: Microsoft Windows 7, Microsoft Office 2010 (Word, Excel, PowerPoint), GoogleChrome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чебная аудитория для проведения занятий практического типа, текущего контроля и промежуточной аттестации, групповых и индивидуальных консультаций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 w:eastAsia="ru-RU"/>
        </w:rPr>
        <w:t>Укомплектована специализированной мебелью и техническими средствами обучения: 20 рабочих мест обучающихся; рабочее место преподавателя; классная доска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Автор(ы)  ___________________ (Левкина Н.Л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  <w:t>«____»_________ 20   ___ года, протокол № _____</w:t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  <w:t>Зав. кафедрой _______________/___________________/</w:t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  <w:t>Внесенные изменения утверждены на заседании УМКС/УМКН</w:t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  <w:t>«_____»_________ 20  __ года, протокол № _____</w:t>
      </w:r>
    </w:p>
    <w:p>
      <w:pPr>
        <w:pStyle w:val="Normal"/>
        <w:widowControl w:val="false"/>
        <w:suppressLineNumbers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276"/>
        <w:jc w:val="right"/>
        <w:rPr/>
      </w:pPr>
      <w:r>
        <w:rPr/>
        <w:t>Председатель УМКС/УМКН ______________/___________________/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764407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6"/>
    </w:rPr>
  </w:style>
  <w:style w:type="paragraph" w:styleId="Style16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13233" TargetMode="External"/><Relationship Id="rId4" Type="http://schemas.openxmlformats.org/officeDocument/2006/relationships/hyperlink" Target="http://www.iprbookshop.ru/13226" TargetMode="External"/><Relationship Id="rId5" Type="http://schemas.openxmlformats.org/officeDocument/2006/relationships/hyperlink" Target="http://www.plastinfo.ru/information/artides/1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46:00Z</dcterms:created>
  <dc:creator>lobachovagv</dc:creator>
  <dc:description/>
  <cp:keywords/>
  <dc:language>en-US</dc:language>
  <cp:lastModifiedBy>user</cp:lastModifiedBy>
  <cp:lastPrinted>2016-04-15T16:49:00Z</cp:lastPrinted>
  <dcterms:modified xsi:type="dcterms:W3CDTF">2022-01-31T15:39:00Z</dcterms:modified>
  <cp:revision>3</cp:revision>
  <dc:subject/>
  <dc:title>ГОУ ВПО «Саратовский государственный технический университет»</dc:title>
</cp:coreProperties>
</file>